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t>Léčivé účinky zeleniny a ovoce</w:t>
      </w:r>
    </w:p>
    <w:tbl>
      <w:tblPr>
        <w:tblW w:w="9162" w:type="dxa"/>
        <w:jc w:val="left"/>
        <w:tblInd w:w="-45" w:type="dxa"/>
        <w:tblLayout w:type="fixed"/>
        <w:tblCellMar>
          <w:top w:w="15" w:type="dxa"/>
          <w:left w:w="15" w:type="dxa"/>
          <w:bottom w:w="15" w:type="dxa"/>
          <w:right w:w="15" w:type="dxa"/>
        </w:tblCellMar>
      </w:tblPr>
      <w:tblGrid>
        <w:gridCol w:w="2055"/>
        <w:gridCol w:w="7107"/>
      </w:tblGrid>
      <w:tr>
        <w:trPr/>
        <w:tc>
          <w:tcPr>
            <w:tcW w:w="2055" w:type="dxa"/>
            <w:tcBorders/>
            <w:vAlign w:val="cente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238250" cy="1238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22" r="-22" b="-22"/>
                          <a:stretch>
                            <a:fillRect/>
                          </a:stretch>
                        </pic:blipFill>
                        <pic:spPr bwMode="auto">
                          <a:xfrm>
                            <a:off x="0" y="0"/>
                            <a:ext cx="1238250" cy="1238250"/>
                          </a:xfrm>
                          <a:prstGeom prst="rect">
                            <a:avLst/>
                          </a:prstGeom>
                        </pic:spPr>
                      </pic:pic>
                    </a:graphicData>
                  </a:graphic>
                </wp:inline>
              </w:drawing>
            </w:r>
          </w:p>
        </w:tc>
        <w:tc>
          <w:tcPr>
            <w:tcW w:w="7107" w:type="dxa"/>
            <w:tcBorders/>
            <w:vAlign w:val="center"/>
          </w:tcPr>
          <w:p>
            <w:pPr>
              <w:pStyle w:val="Normal"/>
              <w:rPr/>
            </w:pPr>
            <w:r>
              <w:rPr>
                <w:rFonts w:eastAsia="Times New Roman" w:cs="Times New Roman" w:ascii="Times New Roman" w:hAnsi="Times New Roman"/>
                <w:b/>
                <w:bCs/>
                <w:sz w:val="24"/>
                <w:szCs w:val="24"/>
                <w:lang w:eastAsia="cs-CZ"/>
              </w:rPr>
              <w:t>ČESNEK</w:t>
            </w:r>
            <w:r>
              <w:rPr>
                <w:rFonts w:eastAsia="Times New Roman" w:cs="Times New Roman" w:ascii="Times New Roman" w:hAnsi="Times New Roman"/>
                <w:sz w:val="24"/>
                <w:szCs w:val="24"/>
                <w:lang w:eastAsia="cs-CZ"/>
              </w:rPr>
              <w:t xml:space="preserve"> </w:t>
              <w:br/>
              <w:t xml:space="preserve">Účinky: Povzbuzuje imunitní buňky k rychlejšímu dělení a vyšší aktivitě. Má protibakteriální účinky a po staletí se využívá jako lék proti rýmě, při zánětu krku, kašli a dýchacích potížích. Napomáhá vykašlávání. Snižuje hladinu cholesterolu v krvi. Podporuje volný průtok krve. Snižuje vysoký krevní tlak. Snižuje hladinu cukru v krvi. Má vysoký obsah vitamínu A, B1, B2 a C. </w:t>
            </w:r>
          </w:p>
        </w:tc>
      </w:tr>
    </w:tbl>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Aspoň jeden stroužek denně. Účinek 1-2 stroužků česneku denně na zdravotní stav srdce je zjevný po několika týdnech. Používá se v kloktadlech a čajích. Při bolestech kloubů se nanáší přímo na kůži. Vatový tampón napuštěný česnekovým olejem a vložený do ucha je starý lék proti zánětu.</w:t>
      </w:r>
    </w:p>
    <w:p>
      <w:pPr>
        <w:pStyle w:val="Normal"/>
        <w:spacing w:before="280" w:after="280"/>
        <w:rPr/>
      </w:pPr>
      <w:r>
        <w:rPr>
          <w:rFonts w:eastAsia="Times New Roman" w:cs="Times New Roman" w:ascii="Times New Roman" w:hAnsi="Times New Roman"/>
          <w:b/>
          <w:bCs/>
          <w:sz w:val="24"/>
          <w:szCs w:val="24"/>
          <w:lang w:eastAsia="cs-CZ"/>
        </w:rPr>
        <w:br/>
        <w:t>BROKOLICE</w:t>
      </w:r>
      <w:r>
        <w:rPr>
          <w:rFonts w:eastAsia="Times New Roman" w:cs="Times New Roman" w:ascii="Times New Roman" w:hAnsi="Times New Roman"/>
          <w:sz w:val="24"/>
          <w:szCs w:val="24"/>
          <w:lang w:eastAsia="cs-CZ"/>
        </w:rPr>
        <w:br/>
        <w:t xml:space="preserve">Účinky: Aktivizuje látkovou výměnu, zlepšuje práci srdce, svalů a nervů. Snižuje riziko vzniku rakoviny. Má vysoký obsah antioxidačního </w:t>
      </w:r>
      <w:hyperlink r:id="rId3">
        <w:r>
          <w:rPr>
            <w:rStyle w:val="InternetLink"/>
            <w:rFonts w:eastAsia="Times New Roman" w:cs="Times New Roman" w:ascii="Times New Roman" w:hAnsi="Times New Roman"/>
            <w:color w:val="0000FF"/>
            <w:sz w:val="24"/>
            <w:szCs w:val="24"/>
            <w:u w:val="single"/>
            <w:lang w:eastAsia="cs-CZ"/>
          </w:rPr>
          <w:t>betakarotenu</w:t>
        </w:r>
      </w:hyperlink>
      <w:r>
        <w:rPr>
          <w:rFonts w:eastAsia="Times New Roman" w:cs="Times New Roman" w:ascii="Times New Roman" w:hAnsi="Times New Roman"/>
          <w:sz w:val="24"/>
          <w:szCs w:val="24"/>
          <w:lang w:eastAsia="cs-CZ"/>
        </w:rPr>
        <w:t xml:space="preserve"> a </w:t>
      </w:r>
      <w:hyperlink r:id="rId4">
        <w:r>
          <w:rPr>
            <w:rStyle w:val="InternetLink"/>
            <w:rFonts w:eastAsia="Times New Roman" w:cs="Times New Roman" w:ascii="Times New Roman" w:hAnsi="Times New Roman"/>
            <w:color w:val="0000FF"/>
            <w:sz w:val="24"/>
            <w:szCs w:val="24"/>
            <w:u w:val="single"/>
            <w:lang w:eastAsia="cs-CZ"/>
          </w:rPr>
          <w:t>vitamínů C</w:t>
        </w:r>
      </w:hyperlink>
      <w:r>
        <w:rPr>
          <w:rFonts w:eastAsia="Times New Roman" w:cs="Times New Roman" w:ascii="Times New Roman" w:hAnsi="Times New Roman"/>
          <w:sz w:val="24"/>
          <w:szCs w:val="24"/>
          <w:lang w:eastAsia="cs-CZ"/>
        </w:rPr>
        <w:t xml:space="preserve"> a </w:t>
      </w:r>
      <w:hyperlink r:id="rId5">
        <w:r>
          <w:rPr>
            <w:rStyle w:val="InternetLink"/>
            <w:rFonts w:eastAsia="Times New Roman" w:cs="Times New Roman" w:ascii="Times New Roman" w:hAnsi="Times New Roman"/>
            <w:color w:val="0000FF"/>
            <w:sz w:val="24"/>
            <w:szCs w:val="24"/>
            <w:u w:val="single"/>
            <w:lang w:eastAsia="cs-CZ"/>
          </w:rPr>
          <w:t>E</w:t>
        </w:r>
      </w:hyperlink>
      <w:r>
        <w:rPr>
          <w:rFonts w:eastAsia="Times New Roman" w:cs="Times New Roman" w:ascii="Times New Roman" w:hAnsi="Times New Roman"/>
          <w:sz w:val="24"/>
          <w:szCs w:val="24"/>
          <w:lang w:eastAsia="cs-CZ"/>
        </w:rPr>
        <w:t xml:space="preserve">. Je bohatým zdrojem </w:t>
      </w:r>
      <w:hyperlink r:id="rId6">
        <w:r>
          <w:rPr>
            <w:rStyle w:val="InternetLink"/>
            <w:rFonts w:eastAsia="Times New Roman" w:cs="Times New Roman" w:ascii="Times New Roman" w:hAnsi="Times New Roman"/>
            <w:color w:val="0000FF"/>
            <w:sz w:val="24"/>
            <w:szCs w:val="24"/>
            <w:u w:val="single"/>
            <w:lang w:eastAsia="cs-CZ"/>
          </w:rPr>
          <w:t>kyseliny listové</w:t>
        </w:r>
      </w:hyperlink>
      <w:r>
        <w:rPr>
          <w:rFonts w:eastAsia="Times New Roman" w:cs="Times New Roman" w:ascii="Times New Roman" w:hAnsi="Times New Roman"/>
          <w:sz w:val="24"/>
          <w:szCs w:val="24"/>
          <w:lang w:eastAsia="cs-CZ"/>
        </w:rPr>
        <w:t xml:space="preserve"> a </w:t>
      </w:r>
      <w:hyperlink r:id="rId7">
        <w:r>
          <w:rPr>
            <w:rStyle w:val="InternetLink"/>
            <w:rFonts w:eastAsia="Times New Roman" w:cs="Times New Roman" w:ascii="Times New Roman" w:hAnsi="Times New Roman"/>
            <w:color w:val="0000FF"/>
            <w:sz w:val="24"/>
            <w:szCs w:val="24"/>
            <w:u w:val="single"/>
            <w:lang w:eastAsia="cs-CZ"/>
          </w:rPr>
          <w:t>železa</w:t>
        </w:r>
      </w:hyperlink>
      <w:r>
        <w:rPr>
          <w:rFonts w:eastAsia="Times New Roman" w:cs="Times New Roman" w:ascii="Times New Roman" w:hAnsi="Times New Roman"/>
          <w:sz w:val="24"/>
          <w:szCs w:val="24"/>
          <w:lang w:eastAsia="cs-CZ"/>
        </w:rPr>
        <w:t xml:space="preserve">. </w:t>
      </w:r>
    </w:p>
    <w:p>
      <w:pPr>
        <w:pStyle w:val="Normal"/>
        <w:spacing w:before="280" w:after="280"/>
        <w:rPr/>
      </w:pPr>
      <w:r>
        <w:rPr>
          <w:rFonts w:eastAsia="Times New Roman" w:cs="Times New Roman" w:ascii="Times New Roman" w:hAnsi="Times New Roman"/>
          <w:sz w:val="24"/>
          <w:szCs w:val="24"/>
          <w:lang w:eastAsia="cs-CZ"/>
        </w:rPr>
        <w:t xml:space="preserve">Množství: Jezte jednou týdně 20 dkg v páře povařené brokolice s česnekem. Asi 1-3 dávky brokolice po 170 g týdně mohou výrazně snížit riziko rakoviny. Brokolice snižuje vstřebávání jódu, proto lidé, kteří jedí brokolici víc jak 2-3x týdně, by měli konzumovat potraviny s vyšším obsahem </w:t>
      </w:r>
      <w:hyperlink r:id="rId8">
        <w:r>
          <w:rPr>
            <w:rStyle w:val="InternetLink"/>
            <w:rFonts w:eastAsia="Times New Roman" w:cs="Times New Roman" w:ascii="Times New Roman" w:hAnsi="Times New Roman"/>
            <w:color w:val="0000FF"/>
            <w:sz w:val="24"/>
            <w:szCs w:val="24"/>
            <w:u w:val="single"/>
            <w:lang w:eastAsia="cs-CZ"/>
          </w:rPr>
          <w:t>jódu</w:t>
        </w:r>
      </w:hyperlink>
      <w:r>
        <w:rPr>
          <w:rFonts w:eastAsia="Times New Roman" w:cs="Times New Roman" w:ascii="Times New Roman" w:hAnsi="Times New Roman"/>
          <w:sz w:val="24"/>
          <w:szCs w:val="24"/>
          <w:lang w:eastAsia="cs-CZ"/>
        </w:rPr>
        <w:t>.</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CIBULE</w:t>
      </w:r>
      <w:r>
        <w:rPr>
          <w:rFonts w:eastAsia="Times New Roman" w:cs="Times New Roman" w:ascii="Times New Roman" w:hAnsi="Times New Roman"/>
          <w:sz w:val="24"/>
          <w:szCs w:val="24"/>
          <w:lang w:eastAsia="cs-CZ"/>
        </w:rPr>
        <w:br/>
        <w:t xml:space="preserve">Účinky: allicin snižuje riziko arteriosklerózy a trombózy a posiluje imunitní systém. Éterické oleje brzdí zánětlivé procesy a uvolňují hlen. Jen červené a žluté odrůdy obsahují sloučeniny, které snižují riziko vzniku nádorových onemocnění a mají protizánětlivé účinky. Švýcarští vědci zjistili, že je výbornou prevencí proti osteoporóze. Obsahuje hodně </w:t>
      </w:r>
      <w:hyperlink r:id="rId9">
        <w:r>
          <w:rPr>
            <w:rStyle w:val="InternetLink"/>
            <w:rFonts w:eastAsia="Times New Roman" w:cs="Times New Roman" w:ascii="Times New Roman" w:hAnsi="Times New Roman"/>
            <w:color w:val="0000FF"/>
            <w:sz w:val="24"/>
            <w:szCs w:val="24"/>
            <w:u w:val="single"/>
            <w:lang w:eastAsia="cs-CZ"/>
          </w:rPr>
          <w:t>zinku</w:t>
        </w:r>
      </w:hyperlink>
      <w:r>
        <w:rPr>
          <w:rFonts w:eastAsia="Times New Roman" w:cs="Times New Roman" w:ascii="Times New Roman" w:hAnsi="Times New Roman"/>
          <w:sz w:val="24"/>
          <w:szCs w:val="24"/>
          <w:lang w:eastAsia="cs-CZ"/>
        </w:rPr>
        <w:t xml:space="preserve"> potřebného na stavbu kostí, </w:t>
      </w:r>
      <w:hyperlink r:id="rId10">
        <w:r>
          <w:rPr>
            <w:rStyle w:val="InternetLink"/>
            <w:rFonts w:eastAsia="Times New Roman" w:cs="Times New Roman" w:ascii="Times New Roman" w:hAnsi="Times New Roman"/>
            <w:color w:val="0000FF"/>
            <w:sz w:val="24"/>
            <w:szCs w:val="24"/>
            <w:u w:val="single"/>
            <w:lang w:eastAsia="cs-CZ"/>
          </w:rPr>
          <w:t>vitamíny B</w:t>
        </w:r>
      </w:hyperlink>
      <w:r>
        <w:rPr>
          <w:rFonts w:eastAsia="Times New Roman" w:cs="Times New Roman" w:ascii="Times New Roman" w:hAnsi="Times New Roman"/>
          <w:sz w:val="24"/>
          <w:szCs w:val="24"/>
          <w:lang w:eastAsia="cs-CZ"/>
        </w:rPr>
        <w:t>, C, A i 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čím víc, tím lépe. Doporučuje se jíst syrová. Musí se jíst jen čerstvá, protože po rozkrájení se po 24 hodinách stává toxickou. Výzkumy doporučují sníst denně 60 g.</w:t>
      </w:r>
    </w:p>
    <w:p>
      <w:pPr>
        <w:pStyle w:val="Normal"/>
        <w:numPr>
          <w:ilvl w:val="0"/>
          <w:numId w:val="2"/>
        </w:numPr>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středek proti chřipce: cibuli nasekáme a uvaříme se třemi polévkovými lžícemi medu na sirup. Užívejte po lžičkách. </w:t>
      </w:r>
    </w:p>
    <w:p>
      <w:pPr>
        <w:pStyle w:val="Normal"/>
        <w:numPr>
          <w:ilvl w:val="0"/>
          <w:numId w:val="2"/>
        </w:numPr>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šechny respirační infekce: připravte šťávu z nasekané syrové cibule, pokapejte ji medem a nechte stát přes noc. Užívejte každé 2 hodiny 1 kávovou lžičku.</w:t>
      </w:r>
    </w:p>
    <w:p>
      <w:pPr>
        <w:pStyle w:val="Normal"/>
        <w:numPr>
          <w:ilvl w:val="0"/>
          <w:numId w:val="2"/>
        </w:numPr>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r rtu: léčíme tak, že na postižené místo přikládáme plátek syrové cibule.</w:t>
      </w:r>
    </w:p>
    <w:p>
      <w:pPr>
        <w:pStyle w:val="Normal"/>
        <w:numPr>
          <w:ilvl w:val="0"/>
          <w:numId w:val="2"/>
        </w:numPr>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ýma: předcházíme tak, že do nosu vkládáme tampóny namočené v cibulové šťávě. </w:t>
      </w:r>
    </w:p>
    <w:p>
      <w:pPr>
        <w:pStyle w:val="Normal"/>
        <w:numPr>
          <w:ilvl w:val="0"/>
          <w:numId w:val="2"/>
        </w:numPr>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olesti krku: zmírní zábal z jemně nasekané cibule. </w:t>
      </w:r>
    </w:p>
    <w:p>
      <w:pPr>
        <w:pStyle w:val="Normal"/>
        <w:numPr>
          <w:ilvl w:val="0"/>
          <w:numId w:val="2"/>
        </w:numPr>
        <w:spacing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nisající rány: potřeme obvaz kašičkou z cibule a přiložíme na postižené místo.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before="280" w:after="280"/>
        <w:rPr/>
      </w:pPr>
      <w:r>
        <w:rPr>
          <w:rFonts w:eastAsia="Times New Roman" w:cs="Times New Roman" w:ascii="Times New Roman" w:hAnsi="Times New Roman"/>
          <w:b/>
          <w:bCs/>
          <w:sz w:val="24"/>
          <w:szCs w:val="24"/>
          <w:lang w:eastAsia="cs-CZ"/>
        </w:rPr>
        <w:t xml:space="preserve">ČERVENÁ ŘEPA </w:t>
      </w:r>
      <w:r>
        <w:rPr>
          <w:rFonts w:eastAsia="Times New Roman" w:cs="Times New Roman" w:ascii="Times New Roman" w:hAnsi="Times New Roman"/>
          <w:sz w:val="24"/>
          <w:szCs w:val="24"/>
          <w:lang w:eastAsia="cs-CZ"/>
        </w:rPr>
        <w:br/>
        <w:t>Účinky: Zmírňuje infekci dýchacích cest, reguluje krevní oběh, předchází zácpě, léčí ekzémy a posiluje vlasy. Vařená obsahuje rozpustné vlákniny, které snižují hladinu cholesterolu. Je součástí diet při onemocněních jater a ateroskleróze. Obsahuje látky s protirakovinnými účinky. Obsahuje vitamíny skupiny B, vzácné minerální a lipotropní látky. Obsahuje jód, kobalt a doporučuje se při odtučňovacích kúrách, onemocněních jater a ledvin. Je výživná, posiluje organizmus, pomáhá při léčbě chřipky a nachlazení.</w:t>
        <w:br/>
        <w:br/>
        <w:t>Množství: Přidáváme ji do salátů, jíme nastrouhanou a šťávu masírujeme do vlasů. Šťáva smíchaná s medem se užívá při vysokém krevním tlaku. Doporučuje se roční spotřeba 3 kg. Pozor! Více jak 100 ml šťávy může vyvolat mírnou nevolnost a závratě. Proto je ji třeba zpočátku míchat s mrkvovou šťávou.</w:t>
      </w:r>
    </w:p>
    <w:p>
      <w:pPr>
        <w:pStyle w:val="Normal"/>
        <w:spacing w:before="280" w:after="28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 xml:space="preserve">FENYKL </w:t>
      </w:r>
      <w:r>
        <w:rPr>
          <w:rFonts w:eastAsia="Times New Roman" w:cs="Times New Roman" w:ascii="Times New Roman" w:hAnsi="Times New Roman"/>
          <w:sz w:val="24"/>
          <w:szCs w:val="24"/>
          <w:lang w:eastAsia="cs-CZ"/>
        </w:rPr>
        <w:br/>
        <w:t>Účinky: Obsahuje éterické oleje, vitamíny (C a E) a draslík. Podporuje trávení a má uklidňující vliv na nervovou soustavu. Fenykl je znám svou schopností uvolnit zastavené větry a pomoci při plynatosti. Semena fenyklu mají protispasmatický účinek, zmírňují žaludeční křeče. Je bohatým zdrojem draslíku. Pro lidi s oblibou jídel s fenyklem může zvýšený příjem draslíku pomoci redukovat vysoký krevní tlak. Je důležitou součástí dětských čajů. Velmi příznivě působí proti bolení bříška u kojenců.</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Stonky a listy jezte v neomezeném množství. 200gramová vařená porce nahradí 20-30% denní potřeby draslíku u dospělého člověka. Doporučuje se maximálně jedna čajová lžička semen fenyklu denně. Nedoporučuje se konzumovat semena po dobu těhotenství.</w:t>
      </w:r>
    </w:p>
    <w:p>
      <w:pPr>
        <w:pStyle w:val="Normal"/>
        <w:spacing w:before="280" w:after="28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 xml:space="preserve">ZELÍ </w:t>
      </w:r>
      <w:r>
        <w:rPr>
          <w:rFonts w:eastAsia="Times New Roman" w:cs="Times New Roman" w:ascii="Times New Roman" w:hAnsi="Times New Roman"/>
          <w:sz w:val="24"/>
          <w:szCs w:val="24"/>
          <w:lang w:eastAsia="cs-CZ"/>
        </w:rPr>
        <w:br/>
        <w:t>Účinky: Rostlinné látky a vitamín C předcházejí rakovině. Balastní látky regulují zažívání a povzbuzují líná střeva. Kysané zelí pomáhá při pocitu plnosti, pálení žáhy a krkání. Šťáva z čerstvého zelí léčí žaludeční vředy, dvanácterník a choroby tlustého střeva. Šťáva ze zelných listů zmírňuje záněty, působí dezinfekčně a odvádí škodlivé látky přes kůži. Acetylchlorin, který obsahuje, působí při depresích. Zelí obsahuje antioxidanty a jiné látky zlepšující odolnost proti chorobám.</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1/4 hlávky pokryje 1/5 denní potřeby vitamínu C. Vnější listy a košťál je třeba pro zvýšený obsah nitrátů a olova odstranit. Obklady z čerstvých listů zmírňují bolesti svalů, hlavy, močového měchýře a léčí kožní choroby. Při žaludečních potížích je třeba nejméně měsíc pít 5-6 skleniček šťávy denně, asi hodinu před jídlem.</w:t>
      </w:r>
    </w:p>
    <w:p>
      <w:pPr>
        <w:pStyle w:val="Normal"/>
        <w:spacing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280" w:after="280"/>
        <w:rPr/>
      </w:pPr>
      <w:r>
        <w:rPr>
          <w:rFonts w:eastAsia="Times New Roman" w:cs="Times New Roman" w:ascii="Times New Roman" w:hAnsi="Times New Roman"/>
          <w:b/>
          <w:bCs/>
          <w:sz w:val="24"/>
          <w:szCs w:val="24"/>
          <w:lang w:eastAsia="cs-CZ"/>
        </w:rPr>
        <w:t xml:space="preserve">KUKUŘICE </w:t>
      </w:r>
      <w:r>
        <w:rPr>
          <w:rFonts w:eastAsia="Times New Roman" w:cs="Times New Roman" w:ascii="Times New Roman" w:hAnsi="Times New Roman"/>
          <w:sz w:val="24"/>
          <w:szCs w:val="24"/>
          <w:lang w:eastAsia="cs-CZ"/>
        </w:rPr>
        <w:br/>
        <w:t>Účinky: Vysoký obsah manganu působí proti stresu, svalovým křečím a srdeční arytmii. Železo pomáhá proti chudokrevnost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Je bohatým zdrojem energie - je v ní mnoho uhlohydrátů a bílkovin. 100 g pokryje téměř polovinu denní potřeby železa.</w:t>
      </w:r>
    </w:p>
    <w:p>
      <w:pPr>
        <w:pStyle w:val="Normal"/>
        <w:spacing w:before="280" w:after="280"/>
        <w:rPr/>
      </w:pPr>
      <w:r>
        <w:rPr>
          <w:rFonts w:eastAsia="Times New Roman" w:cs="Times New Roman" w:ascii="Times New Roman" w:hAnsi="Times New Roman"/>
          <w:b/>
          <w:bCs/>
          <w:sz w:val="24"/>
          <w:szCs w:val="24"/>
          <w:lang w:eastAsia="cs-CZ"/>
        </w:rPr>
        <w:t xml:space="preserve">MRKEV </w:t>
      </w:r>
      <w:r>
        <w:rPr>
          <w:rFonts w:eastAsia="Times New Roman" w:cs="Times New Roman" w:ascii="Times New Roman" w:hAnsi="Times New Roman"/>
          <w:sz w:val="24"/>
          <w:szCs w:val="24"/>
          <w:lang w:eastAsia="cs-CZ"/>
        </w:rPr>
        <w:br/>
        <w:t xml:space="preserve">Účinky: snižuje cholesterol, předchází zácpě, pomáhá při kožních chorobách, nedokrvení a oslabení organizmu. Chrání zrak. Snižuje riziko rakoviny plic. Jednoduchý způsob, jak snížit hladinu cholesterolu v krvi. Je vynikající regenerační potravinou když se člověk cítí vyčerpaný, nebo se zotavuje. Mrkev je bohatá na vitamíny A, B a C, betakaroten, železo, </w:t>
      </w:r>
      <w:hyperlink r:id="rId11">
        <w:r>
          <w:rPr>
            <w:rStyle w:val="InternetLink"/>
            <w:rFonts w:eastAsia="Times New Roman" w:cs="Times New Roman" w:ascii="Times New Roman" w:hAnsi="Times New Roman"/>
            <w:color w:val="0000FF"/>
            <w:sz w:val="24"/>
            <w:szCs w:val="24"/>
            <w:u w:val="single"/>
            <w:lang w:eastAsia="cs-CZ"/>
          </w:rPr>
          <w:t>vápník</w:t>
        </w:r>
      </w:hyperlink>
      <w:r>
        <w:rPr>
          <w:rFonts w:eastAsia="Times New Roman" w:cs="Times New Roman" w:ascii="Times New Roman" w:hAnsi="Times New Roman"/>
          <w:sz w:val="24"/>
          <w:szCs w:val="24"/>
          <w:lang w:eastAsia="cs-CZ"/>
        </w:rPr>
        <w:t>, draslík a sodík.</w:t>
      </w:r>
    </w:p>
    <w:p>
      <w:pPr>
        <w:pStyle w:val="Normal"/>
        <w:spacing w:before="280" w:after="280"/>
        <w:rPr/>
      </w:pPr>
      <w:r>
        <w:rPr>
          <w:rFonts w:eastAsia="Times New Roman" w:cs="Times New Roman" w:ascii="Times New Roman" w:hAnsi="Times New Roman"/>
          <w:sz w:val="24"/>
          <w:szCs w:val="24"/>
          <w:lang w:eastAsia="cs-CZ"/>
        </w:rPr>
        <w:t xml:space="preserve">Množství: Každý den jezte 2 mrkve nebo vypijte pohár čerstvé šťávy. Půst s mrkvovou šťávou v průběhu 1 anebo 2 dní je velkou detoxikační terapií pro játra. Víc vitamínu A - karotenu se uvolňuje ze zpracované mrkve než při konzumaci v syrovém stavu. Při strouhání to je 36%, při rychlé tepelné úpravě až 60%, při konzumaci celé syrové mrkve jen 5%. Do čerstvé mrkvové šťávy vmíchejte i lžičku </w:t>
      </w:r>
      <w:hyperlink r:id="rId12">
        <w:r>
          <w:rPr>
            <w:rStyle w:val="InternetLink"/>
            <w:rFonts w:eastAsia="Times New Roman" w:cs="Times New Roman" w:ascii="Times New Roman" w:hAnsi="Times New Roman"/>
            <w:color w:val="0000FF"/>
            <w:sz w:val="24"/>
            <w:szCs w:val="24"/>
            <w:u w:val="single"/>
            <w:lang w:eastAsia="cs-CZ"/>
          </w:rPr>
          <w:t>panenského olivového oleje</w:t>
        </w:r>
      </w:hyperlink>
      <w:r>
        <w:rPr>
          <w:rFonts w:eastAsia="Times New Roman" w:cs="Times New Roman" w:ascii="Times New Roman" w:hAnsi="Times New Roman"/>
          <w:sz w:val="24"/>
          <w:szCs w:val="24"/>
          <w:lang w:eastAsia="cs-CZ"/>
        </w:rPr>
        <w:t>, díky němu se karoten v těle lépe využije.</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PAPRIKA</w:t>
      </w:r>
      <w:r>
        <w:rPr>
          <w:rFonts w:eastAsia="Times New Roman" w:cs="Times New Roman" w:ascii="Times New Roman" w:hAnsi="Times New Roman"/>
          <w:sz w:val="24"/>
          <w:szCs w:val="24"/>
          <w:lang w:eastAsia="cs-CZ"/>
        </w:rPr>
        <w:t xml:space="preserve"> </w:t>
        <w:br/>
        <w:t xml:space="preserve">Účinky: Vitamín C neutralizuje volné radikály a posiluje obranyschopnost organizmu. Přírodní látka </w:t>
      </w:r>
      <w:hyperlink r:id="rId13">
        <w:r>
          <w:rPr>
            <w:rStyle w:val="InternetLink"/>
            <w:rFonts w:eastAsia="Times New Roman" w:cs="Times New Roman" w:ascii="Times New Roman" w:hAnsi="Times New Roman"/>
            <w:color w:val="0000FF"/>
            <w:sz w:val="24"/>
            <w:szCs w:val="24"/>
            <w:u w:val="single"/>
            <w:lang w:eastAsia="cs-CZ"/>
          </w:rPr>
          <w:t>kapsaicin</w:t>
        </w:r>
      </w:hyperlink>
      <w:r>
        <w:rPr>
          <w:rFonts w:eastAsia="Times New Roman" w:cs="Times New Roman" w:ascii="Times New Roman" w:hAnsi="Times New Roman"/>
          <w:sz w:val="24"/>
          <w:szCs w:val="24"/>
          <w:lang w:eastAsia="cs-CZ"/>
        </w:rPr>
        <w:t xml:space="preserve"> povzbuzuje činnost zažívacího traktu. Betakaroten posiluje buňky, brzdí proces stárnutí a chrání před škodlivým vlivem slunce na pokožk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Pro vysoký obsah vitamínu C se doporučuje jíst ji preventivně při nachlazení. Jedna středně velká paprika pokryje dvojnásobek až trojnásobek denní potřeby dospělého člověka. Vitamín C se z papriky nevytrácí ani zahříváním, ani pečením. Červená paprika obsahuje 9x více betakarotenu a 2x více vitamínu C, než paprika zelená.</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PETRŽEL </w:t>
      </w:r>
      <w:r>
        <w:rPr>
          <w:rFonts w:eastAsia="Times New Roman" w:cs="Times New Roman" w:ascii="Times New Roman" w:hAnsi="Times New Roman"/>
          <w:sz w:val="24"/>
          <w:szCs w:val="24"/>
          <w:lang w:eastAsia="cs-CZ"/>
        </w:rPr>
        <w:br/>
        <w:t xml:space="preserve">Účinky: Petržel je bohatá na vitamín C, provitamín A, železo, vápník, draslík, fosfor, </w:t>
      </w:r>
      <w:hyperlink r:id="rId14">
        <w:r>
          <w:rPr>
            <w:rStyle w:val="InternetLink"/>
            <w:rFonts w:eastAsia="Times New Roman" w:cs="Times New Roman" w:ascii="Times New Roman" w:hAnsi="Times New Roman"/>
            <w:color w:val="0000FF"/>
            <w:sz w:val="24"/>
            <w:szCs w:val="24"/>
            <w:u w:val="single"/>
            <w:lang w:eastAsia="cs-CZ"/>
          </w:rPr>
          <w:t>hořčík</w:t>
        </w:r>
      </w:hyperlink>
      <w:r>
        <w:rPr>
          <w:rFonts w:eastAsia="Times New Roman" w:cs="Times New Roman" w:ascii="Times New Roman" w:hAnsi="Times New Roman"/>
          <w:sz w:val="24"/>
          <w:szCs w:val="24"/>
          <w:lang w:eastAsia="cs-CZ"/>
        </w:rPr>
        <w:t>, síru a křemík. Vysoký obsah železa zabraňuje chudokrevnosti. Vitamín C posiluje imunitní systém a povzbuzuje chuť k jídlu. Povzbuzuje činnost jater a pomáhá při dně. Je užitečným zdrojem vápníku. Pomáhá organizmu zbavit se nadměrné tekutiny. Neutralizuje škodliviny z cigaretového dým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100 g obsahuje 170 mg vitamínu C. Doporučuje se používat jako koření. Na zregenerování pokožky postačí sedm dní natírání čerstvou šťávou. Odvar ze semen uvolňuje hladké svalstvo v celém těle a zmírňuje bolesti hlavy, migrény a podrážděný žlučník. Žvýkání čerstvé petrželové natě odstraňuje v dechu zápach po cibuli a česneku.</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PÓR</w:t>
      </w:r>
      <w:r>
        <w:rPr>
          <w:rFonts w:eastAsia="Times New Roman" w:cs="Times New Roman" w:ascii="Times New Roman" w:hAnsi="Times New Roman"/>
          <w:sz w:val="24"/>
          <w:szCs w:val="24"/>
          <w:lang w:eastAsia="cs-CZ"/>
        </w:rPr>
        <w:br/>
        <w:t>Účinky: Působí proti nadýmání a pocitu plnosti, žlučovým kamenům a nechutenství. Obsahuje množství vitamínu E, karotenů, železa a syrový obsahuje kyselinu listovou, vitamín C a B1. Tak jako cibule a česnek je i pór mimořádně antiseptický - pomáhá likvidovat bakterie. Pór také pomáhá chránit srdce a artérie před arteriosklerózou a vysokému krevnímu tlak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Pórový odvar se lehce připravuje a je vynikající na nahrazení úbytku minerálů po dobu nevolnosti a při průjmu. Jednoduše povařte 8-10 pórů ve 2-3 litrech vody asi 1-2 hodiny. Pórový sirup je účinný prostředek na plicní infekce. Uvařte několik pórů ve vodě, a když změknou, extrahujte šťávu protlačením přes gázu. Přidejte med a pravidelně užívejte.</w:t>
      </w:r>
    </w:p>
    <w:p>
      <w:pPr>
        <w:pStyle w:val="Normal"/>
        <w:spacing w:before="280" w:after="280"/>
        <w:rPr/>
      </w:pPr>
      <w:r>
        <w:rPr>
          <w:rFonts w:eastAsia="Times New Roman" w:cs="Times New Roman" w:ascii="Times New Roman" w:hAnsi="Times New Roman"/>
          <w:b/>
          <w:bCs/>
          <w:sz w:val="24"/>
          <w:szCs w:val="24"/>
          <w:lang w:eastAsia="cs-CZ"/>
        </w:rPr>
        <w:t xml:space="preserve">RAJČATA </w:t>
      </w:r>
      <w:r>
        <w:rPr>
          <w:rFonts w:eastAsia="Times New Roman" w:cs="Times New Roman" w:ascii="Times New Roman" w:hAnsi="Times New Roman"/>
          <w:sz w:val="24"/>
          <w:szCs w:val="24"/>
          <w:lang w:eastAsia="cs-CZ"/>
        </w:rPr>
        <w:br/>
        <w:t>Účinky: Povzbuzují apetit a zažívání a brzdí růst choroboplodných bakterií ve střevech. Kalium snižuje krevní tlak. Mimo srdečně-cévních chorob pomáhá při léčení různých poruch trávení. Slouží jako odvodňovací prostředek. Rajčata obsahují antioxidanty, množství vitamínu E, vitamín C a betakaroten.</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Jezte libovolně. I rajčatový protlak je bohatý na karoteny a vitamín E. Jeden pohár protlaku chrání před rozličnými chorobami, hlavně před nachlazením. Preventivně pijte 1 pohár rajčatové šťávy  3x denně po dobu 3-4 týdnů.</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ŘEDKVIČKA </w:t>
      </w:r>
      <w:r>
        <w:rPr>
          <w:rFonts w:eastAsia="Times New Roman" w:cs="Times New Roman" w:ascii="Times New Roman" w:hAnsi="Times New Roman"/>
          <w:sz w:val="24"/>
          <w:szCs w:val="24"/>
          <w:lang w:eastAsia="cs-CZ"/>
        </w:rPr>
        <w:br/>
        <w:t>Účinky: Pomáhá při prevenci rakovinových onemocnění. Éterické oleje podporují tvorbu žluči a urychlují zažívací proces. Používá se při léčení onemocnění žlučníku, žaludku a průdušek. Obsahuje vitamíny C a B.</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Doporučuje se jíst syrová. Doporučená dávka je 1-2 kg ročně.</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HLÁVKOVÝ SALÁT </w:t>
      </w:r>
      <w:r>
        <w:rPr>
          <w:rFonts w:eastAsia="Times New Roman" w:cs="Times New Roman" w:ascii="Times New Roman" w:hAnsi="Times New Roman"/>
          <w:sz w:val="24"/>
          <w:szCs w:val="24"/>
          <w:lang w:eastAsia="cs-CZ"/>
        </w:rPr>
        <w:br/>
        <w:t>Účinky: Kyselina listová a vitamín B zlepšují činnost mozku, paměť, koncentraci a spánek. Je tradičním prostředkem na povzbuzení trávení a činnost jater. Má uklidňující účink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Denně snězte 150 g s rajčaty a bylinkami. Když chceme získat co nejvíce živin, vybíráme salát který má víc větších, zelených listů. Umyté, zabalené hlávky s roztrhanými listy rychle ztrácejí vitamín C a kyselinu listovou. Salát ráda konzumují i malá domácí zvířata.</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CHŘEST </w:t>
      </w:r>
      <w:r>
        <w:rPr>
          <w:rFonts w:eastAsia="Times New Roman" w:cs="Times New Roman" w:ascii="Times New Roman" w:hAnsi="Times New Roman"/>
          <w:sz w:val="24"/>
          <w:szCs w:val="24"/>
          <w:lang w:eastAsia="cs-CZ"/>
        </w:rPr>
        <w:br/>
        <w:t>Účinky: Výhonky jsou bohaté na vitamín C a mají mimořádně vysoký obsah vitamínu E, který zlepšuje zrakovou ostrost a potlačují projevy stárnutí pokožky, problémy se srdcem, zvyšují libido a účinně chrání buňky před útoky volných radikálů. Chřest je bohatý na vitamíny skupiny B a obsahuje velké množství kyseliny listové. Mimo toho obsahuje hodně draslíku a zinku. Chřest patří k nejlepším omlazovacím prostředkům v přírodě. Posiluje imunitní systém a chrání před záněty. Aktivuje tvorbu hormonu štěstí a pomáhá při poruchách spánku. O chřestu se zároveň říká, že upravuje vysoký krevní tlak, podporuje činnost srdce a ledvin. Pomáhá při uvolňování nervového napět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Chřest je jako stvořený pro různé diety, neboť obsahuje velmi málo kalorií (na 100 g jen 18 kalorií). Je též bohatý na vlákniny, které mají blahodárný vliv na střeva. Když zkonzumujete 250 g, pokryjete celodenní potřebu vitamínu C. Chřestovou sezónu bychom měli využít na chřestovou kúru. Aktivizuje metabolizmus celého organizmu. Už po týdnu (denně zkonzumovat 200 g chřestu) se budeme cítit svěží a vitáln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správně vařit chřest: nejprve odřežeme dřevnatou spodní část a chřest oloupeme (postupujeme vždy od hlavičky dolů). Aby nezčernal, namočíme ho do studené vody. Před vařením ho svážeme po 6-10 kusech a postavíme do hrnce s osolenou vodou  hlávkami nahoru. Stačí, když bude ve vodě jen do poloviny, křehké hlávky se uvaří v páře. Vaříme 10 - 15 minut.</w:t>
      </w:r>
    </w:p>
    <w:p>
      <w:pPr>
        <w:pStyle w:val="Normal"/>
        <w:spacing w:before="280" w:after="280"/>
        <w:rPr/>
      </w:pPr>
      <w:r>
        <w:rPr>
          <w:rFonts w:eastAsia="Times New Roman" w:cs="Times New Roman" w:ascii="Times New Roman" w:hAnsi="Times New Roman"/>
          <w:b/>
          <w:bCs/>
          <w:sz w:val="24"/>
          <w:szCs w:val="24"/>
          <w:lang w:eastAsia="cs-CZ"/>
        </w:rPr>
        <w:t xml:space="preserve">ŠPENÁT </w:t>
      </w:r>
      <w:r>
        <w:rPr>
          <w:rFonts w:eastAsia="Times New Roman" w:cs="Times New Roman" w:ascii="Times New Roman" w:hAnsi="Times New Roman"/>
          <w:sz w:val="24"/>
          <w:szCs w:val="24"/>
          <w:lang w:eastAsia="cs-CZ"/>
        </w:rPr>
        <w:br/>
        <w:t xml:space="preserve">Účinky: Betakaroten a vitamín E zachytávají volné radikály. Kalium snižuje krevní tlak a </w:t>
      </w:r>
      <w:hyperlink r:id="rId15">
        <w:r>
          <w:rPr>
            <w:rStyle w:val="InternetLink"/>
            <w:rFonts w:eastAsia="Times New Roman" w:cs="Times New Roman" w:ascii="Times New Roman" w:hAnsi="Times New Roman"/>
            <w:color w:val="0000FF"/>
            <w:sz w:val="24"/>
            <w:szCs w:val="24"/>
            <w:u w:val="single"/>
            <w:lang w:eastAsia="cs-CZ"/>
          </w:rPr>
          <w:t>magnézium</w:t>
        </w:r>
      </w:hyperlink>
      <w:r>
        <w:rPr>
          <w:rFonts w:eastAsia="Times New Roman" w:cs="Times New Roman" w:ascii="Times New Roman" w:hAnsi="Times New Roman"/>
          <w:sz w:val="24"/>
          <w:szCs w:val="24"/>
          <w:lang w:eastAsia="cs-CZ"/>
        </w:rPr>
        <w:t xml:space="preserve"> působí proti svalovým křečím. Může ochránit před degenerací zraku. Je užitečným zdrojem železa. Mimo toho obsahuje vitamíny C, B1 a B2, jód, vápník a kyselinu šťavelovou, která váže vápník, takže při větší spotřebě je třeba dávat pozor, aby se organizmus neochudil o tento minerál.</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200 g pokrývá polovinu denní potřeby kalia. Mražený špenát si uchovává více živin než zvadlý čerstvý. Konzervovaný špenát si udržuje podstatné množství živin mimo kyseliny listové. Lidé postižení dnou, nebo ti co mají ledvinové kameny, by se měli špenátu vyhýbat pro jeho vysoký obsah oxalátů.</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správně vařit špenát: dobře umyté, očištěné lístky dáme do hrnce, který uzavřeme pokličkou, a na mírném ohni minutu-dvě spaříme. Není třeba ho podlévat vodou, stačí mu vlhkost, která se uvolní z lístků. Uvařené listy pokrájíme nahrubo. Dáme na pánev s tukem smaženou cibulkou, solí, pepřem a kmínem, dusíme pod pokličkou do vydušení větší části vody a dle potřeby přidáme česnek, nebo rozklepnuté vejce. Dochutíme muškátovým květem.</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ZÁZVOR </w:t>
        <w:br/>
      </w:r>
      <w:r>
        <w:rPr>
          <w:rFonts w:eastAsia="Times New Roman" w:cs="Times New Roman" w:ascii="Times New Roman" w:hAnsi="Times New Roman"/>
          <w:sz w:val="24"/>
          <w:szCs w:val="24"/>
          <w:lang w:eastAsia="cs-CZ"/>
        </w:rPr>
        <w:t>Účinky: Je klasickým léčebným prostředkem při rýmě, chřipce a kašli. Osvěžující čaj připravený z čerstvého kořene pomáhá vylučovat hleny a posiluje žaludek. Horký zázvorový čaj pomáhá při zimnici, obklady přinášejí úlevu při zánětu nosních dutin, při zánětu průdušek a při jiných plicních těžkostech.</w:t>
      </w:r>
    </w:p>
    <w:p>
      <w:pPr>
        <w:pStyle w:val="Normal"/>
        <w:spacing w:before="280" w:after="280"/>
        <w:rPr/>
      </w:pPr>
      <w:r>
        <w:rPr>
          <w:rFonts w:eastAsia="Times New Roman" w:cs="Times New Roman" w:ascii="Times New Roman" w:hAnsi="Times New Roman"/>
          <w:sz w:val="24"/>
          <w:szCs w:val="24"/>
          <w:lang w:eastAsia="cs-CZ"/>
        </w:rPr>
        <w:t>Množství: Vatový tampón namočený v zázvorovém odvaru přináší úlevu při bolestech ucha. Přiložený na pokožku zvyšuje prokrvení, a tak zmírňuje bolesti způsobené chřipkou.</w:t>
        <w:br/>
      </w:r>
      <w:r>
        <w:rPr>
          <w:rFonts w:eastAsia="Times New Roman" w:cs="Times New Roman" w:ascii="Times New Roman" w:hAnsi="Times New Roman"/>
          <w:b/>
          <w:bCs/>
          <w:sz w:val="24"/>
          <w:szCs w:val="24"/>
          <w:lang w:eastAsia="cs-CZ"/>
        </w:rPr>
        <w:br/>
        <w:t xml:space="preserve">CELER </w:t>
      </w:r>
      <w:r>
        <w:rPr>
          <w:rFonts w:eastAsia="Times New Roman" w:cs="Times New Roman" w:ascii="Times New Roman" w:hAnsi="Times New Roman"/>
          <w:sz w:val="24"/>
          <w:szCs w:val="24"/>
          <w:lang w:eastAsia="cs-CZ"/>
        </w:rPr>
        <w:br/>
        <w:t>Účinky: Je to nejen známá zelenina, ale i důležitá léčivá rostlina. Používají se všechny části včetně semen. Nať je bohatá na vitamíny a minerály. Je vhodná jako potravinový doplněk pro nemocné cukrovkou. Éterické oleje a sedanolid mají povzbuzující účinek na zažívací orgány. Betakaroten neutralizuje volné radikály. Kalium reguluje krevní tlak a krevní oběh. Zbavuje pocitu stresu. Díky bohatému obsahu draslíku uklidňuje nervy a zlepšuje subjektivní stav. Naťový je lepší než kořenový. Je vynikající složkou redukční diet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150 g pokrývá 1/4 denní potřeby kalia. Nejlepší je ho jíst syrový, např. strouhaný v salátech. Celerové listy se dají dobře sušit a dlouho si uchovávají svou vůni.</w:t>
      </w:r>
    </w:p>
    <w:p>
      <w:pPr>
        <w:pStyle w:val="Normal"/>
        <w:spacing w:before="280" w:after="280"/>
        <w:rPr/>
      </w:pPr>
      <w:r>
        <w:rPr>
          <w:rFonts w:eastAsia="Times New Roman" w:cs="Times New Roman" w:ascii="Times New Roman" w:hAnsi="Times New Roman"/>
          <w:b/>
          <w:bCs/>
          <w:sz w:val="24"/>
          <w:szCs w:val="24"/>
          <w:lang w:eastAsia="cs-CZ"/>
        </w:rPr>
        <w:t xml:space="preserve">BRAMBORY </w:t>
      </w:r>
      <w:r>
        <w:rPr>
          <w:rFonts w:eastAsia="Times New Roman" w:cs="Times New Roman" w:ascii="Times New Roman" w:hAnsi="Times New Roman"/>
          <w:sz w:val="24"/>
          <w:szCs w:val="24"/>
          <w:lang w:eastAsia="cs-CZ"/>
        </w:rPr>
        <w:br/>
        <w:t>Účinky: Jsou bohatým zdrojem vitamínu C a B a obohacují tělo draslíkem, magnéziem, fosforem a železem. Vyrovnají se dietním potravinám i počtem kalorií. Nejvíc se v lidové medicíně využívá šťáva ze syrových brambor tradičně na trávicí těžkosti, gastritidy, poruchy jater a žlučové kameny. Syrová bramborová šťáva utišuje záněty a podporuje hojení kožních infekcí a poranění. Plátky syrové brambory jsou vynikajícím obkladem na opary a omrzliny, a když ho dáme na spánky, pomůže na bolesti hlavy a migrén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100 g brambor = 70 kalorií. Pokud se brambory vaří (v páře nejlépe) nebo pečou ve slupce, zachovávají si mnoho ze své výživové hodnoty a jsou i lehce stravitelné.</w:t>
      </w:r>
    </w:p>
    <w:p>
      <w:pPr>
        <w:pStyle w:val="Normal"/>
        <w:spacing w:before="280" w:after="280"/>
        <w:rPr/>
      </w:pPr>
      <w:r>
        <w:rPr>
          <w:rFonts w:eastAsia="Times New Roman" w:cs="Times New Roman" w:ascii="Times New Roman" w:hAnsi="Times New Roman"/>
          <w:b/>
          <w:bCs/>
          <w:sz w:val="24"/>
          <w:szCs w:val="24"/>
          <w:lang w:eastAsia="cs-CZ"/>
        </w:rPr>
        <w:t xml:space="preserve">ŘEŘICHA </w:t>
      </w:r>
      <w:r>
        <w:rPr>
          <w:rFonts w:eastAsia="Times New Roman" w:cs="Times New Roman" w:ascii="Times New Roman" w:hAnsi="Times New Roman"/>
          <w:sz w:val="24"/>
          <w:szCs w:val="24"/>
          <w:lang w:eastAsia="cs-CZ"/>
        </w:rPr>
        <w:br/>
        <w:t>Účinky: Je bohatá na železo, vitamín C a měď. Pomáhá při chudokrevnosti, odstraňuje pocit únavy. Výborně pročišťuje krev a zbavuje tělo toxinů. Stimuluje činnost jater, pankreasu a žlučníku. Žvýkání syrové řeřichy posiluje dásně a pomáhá zamezovat jejich krvácení. Při vnějším použití vhodně působí na nečistou pleť a hnisavé vřídk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Podle lidových léčitelů by však denní dávka řeřichy pro dospělou osobu neměla překročit jednu polévkovou lžíci.</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ANANAS </w:t>
      </w:r>
      <w:r>
        <w:rPr>
          <w:rFonts w:eastAsia="Times New Roman" w:cs="Times New Roman" w:ascii="Times New Roman" w:hAnsi="Times New Roman"/>
          <w:sz w:val="24"/>
          <w:szCs w:val="24"/>
          <w:lang w:eastAsia="cs-CZ"/>
        </w:rPr>
        <w:br/>
        <w:t>Účinky: Má vysoký obsah enzymů, hlavně bromelinu. Tyto enzymy pomáhají při uzdravování, zmírňují rozličné záněty a zlepšují trávení. Urychlují spalování tuků a zabraňují tvorbě tukového tkaniva. Odvodňuje organizmus a zmírňuje otoky. Pomáhá při střevních poruchách a průjmu. Odstraňuje stařecké skvrny. Zvyšuje hladinu bílkovin v celém organizmu. Mimo vitamínu B12 a E poskytuje i ostatní vitamíny, minerální a stopové látk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V čase diety konzumovat půl ananasu denně, jeden plátek před každým jídlem. Častá konzumace čerstvého ananasu má blahodárné účinky. Čerstvě vytlačená šťáva se používá při horečkách a při mořské nemoci. V zemích karibské oblasti, odkud pochází, ho považují za afrodiziakum.</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BANÁN</w:t>
      </w:r>
      <w:r>
        <w:rPr>
          <w:rFonts w:eastAsia="Times New Roman" w:cs="Times New Roman" w:ascii="Times New Roman" w:hAnsi="Times New Roman"/>
          <w:sz w:val="24"/>
          <w:szCs w:val="24"/>
          <w:lang w:eastAsia="cs-CZ"/>
        </w:rPr>
        <w:t xml:space="preserve"> </w:t>
        <w:br/>
        <w:t>Účinky: Díky obsahu tryptofanu je vynikajícím antidepresivem, které má pozitivní vliv na náladu. Ideální pro lidi, kteří potřebují vytrvalost, sílu a soustředění. Mají vysoký obsah magnézia (36 mg/100 g) a draslíku (382 mg/100 g). Jeden - dva banány zlepší náladu a pomáhají usnout.</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Jezte libovolné množství.</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TŘEŠNĚ </w:t>
      </w:r>
      <w:r>
        <w:rPr>
          <w:rFonts w:eastAsia="Times New Roman" w:cs="Times New Roman" w:ascii="Times New Roman" w:hAnsi="Times New Roman"/>
          <w:sz w:val="24"/>
          <w:szCs w:val="24"/>
          <w:lang w:eastAsia="cs-CZ"/>
        </w:rPr>
        <w:br/>
        <w:t>Účinky: Obsahují vitamín C a draslík. Ten pomáhá udržovat zdravou pokožku a pravidelný rytmus srdce. Působí preventivně proti dně, odvádějí z těla toxické látky a čistí ledviny. Mají močopudné účinky a pomáhají pročistit organizmus. Nachází se v nich kyselina křemičitá, která blahodárně působí na zpevnění vaziv. Mimo toho obsahují i fosfor, který uklidňuje nervovou soustavu. Třešňové listy se přidávají i do čajových směsí pro jejich močopudné účinky. Koupel v odvaru zmírňuje bolesti kloubů při revmatizm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Jezte libovolné množství. Třešně se stopkou vydrží déle.</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RYBÍZ</w:t>
      </w:r>
      <w:r>
        <w:rPr>
          <w:rFonts w:eastAsia="Times New Roman" w:cs="Times New Roman" w:ascii="Times New Roman" w:hAnsi="Times New Roman"/>
          <w:sz w:val="24"/>
          <w:szCs w:val="24"/>
          <w:lang w:eastAsia="cs-CZ"/>
        </w:rPr>
        <w:t xml:space="preserve"> </w:t>
        <w:br/>
        <w:t>Účinky: Obsažené flavonoidy působí proti arterioskleróze, nachlazení a při problémech se střevy. Napomáhají sekreci různých šťáv. Jsou bohaté na betakaroten, biotin, vitamín C a E. Zabraňují infekci močových cest. Přinášejí úlevu při zánětech. Výborný zdroj draslík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Jezte libovolné množství, především syrového rybízu. Džusy z černého rybízu často obsahují jen málo ovoce. Proto si řádně přečtěte obal.</w:t>
      </w:r>
    </w:p>
    <w:p>
      <w:pPr>
        <w:pStyle w:val="Normal"/>
        <w:spacing w:before="280" w:after="280"/>
        <w:rPr/>
      </w:pPr>
      <w:r>
        <w:rPr>
          <w:rFonts w:eastAsia="Times New Roman" w:cs="Times New Roman" w:ascii="Times New Roman" w:hAnsi="Times New Roman"/>
          <w:b/>
          <w:bCs/>
          <w:sz w:val="24"/>
          <w:szCs w:val="24"/>
          <w:lang w:eastAsia="cs-CZ"/>
        </w:rPr>
        <w:t xml:space="preserve">GRAPEFRIUT </w:t>
      </w:r>
      <w:r>
        <w:rPr>
          <w:rFonts w:eastAsia="Times New Roman" w:cs="Times New Roman" w:ascii="Times New Roman" w:hAnsi="Times New Roman"/>
          <w:sz w:val="24"/>
          <w:szCs w:val="24"/>
          <w:lang w:eastAsia="cs-CZ"/>
        </w:rPr>
        <w:br/>
        <w:t>Účinky: Obsahuje vitamín C. Růžový je na něj bohatší než bílý. Mimoto obsahuje betakaroten, jenž se v organizmu mění na vitamín A, který napomáhá zachovat si mládí a chrání nás před infekcem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Růžový grapefruit denně pokryje denní dávku vitamínu C.</w:t>
      </w:r>
    </w:p>
    <w:p>
      <w:pPr>
        <w:pStyle w:val="Normal"/>
        <w:spacing w:before="280" w:after="28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 xml:space="preserve">HROZNY </w:t>
      </w:r>
      <w:r>
        <w:rPr>
          <w:rFonts w:eastAsia="Times New Roman" w:cs="Times New Roman" w:ascii="Times New Roman" w:hAnsi="Times New Roman"/>
          <w:sz w:val="24"/>
          <w:szCs w:val="24"/>
          <w:lang w:eastAsia="cs-CZ"/>
        </w:rPr>
        <w:br/>
        <w:t>Účinky: Všechny sorty hroznů patří k nejzdravějším druhům ovoce vůbec. Hrozny obsahují kyselinu listovou, barviva, minerální látky a stopové prvky. Z minerálních látek má nejvíce draslíku, který pomáhá organizmu nejen při odstraňování odpadních látek, řízení srdečního rytmu, ale pomáhá i jasnému   myšlení. Vlákniny, které jsou ve slupkách hroznů, podporují činnost střev. Zároveň obsahuje vitamín C, E a vitamíny skupiny B. Regeneruje vrchní část pokožky, zmírňuje stavy při žlučových a ledvinových kamenech. Dodává množství antioxidantů. Šťáva se používá při léčbě chorob, které vznikají hromaděním toxinů v těle. Působí močopudně a žlučopudně, mírně prohání. Protože mají hrozny močopudný účinek, pomáhají z těla vyplavovat škodlivé látky. Snižují kyselost žaludečních šťáv. Výhodou hlavně pro podzimní dny, kdy mnozí z nás pociťují nostalgii za létem a těžko se vyrovnávají se změnami počasí, je, že hrozny zmírňují únavu a deprese. Pro svou výživovou hodnotu jsou doslova energetickou bombo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Hrozny můžeme v syrovém stavu použít při výrobě salátů, na zpestření studených mís či jednohubek, hlavně sýrových. Kombinace rokfóru a bobule hroznů je opravdu vynikající. Základním pravidlem je mít kvalitní hrozny, čerstvé, ve střední velikosti, s pevnou slupkou a se šťavnatou a masitou dužinou. Z kvalitního základu je potom i kvalitní produkt.</w:t>
      </w:r>
    </w:p>
    <w:p>
      <w:pPr>
        <w:pStyle w:val="Normal"/>
        <w:spacing w:before="280" w:after="28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 xml:space="preserve">HRUŠKA </w:t>
      </w:r>
      <w:r>
        <w:rPr>
          <w:rFonts w:eastAsia="Times New Roman" w:cs="Times New Roman" w:ascii="Times New Roman" w:hAnsi="Times New Roman"/>
          <w:sz w:val="24"/>
          <w:szCs w:val="24"/>
          <w:lang w:eastAsia="cs-CZ"/>
        </w:rPr>
        <w:br/>
        <w:t>Účinky: Obsahují mimo vitamínů hlavně vápník, fosfor a lehce stravitelné cukry. Mají antibakteriální, močopudný a posilující účinek, hlavně v kombinaci s ovesnými vločkami. Plody nebo šťáva se používají v lidovém léčitelství při obezitě, močových kamenech, vysokém krevním tlaku. Vařené a pečené se používají proti kašli a na záduchu, odvar ze sušených hrušek proti průjmům. Hrušky pročišťují střeva, odstraňují zácpu a jiné poruchy trávení. Některé odrůdy obsahují v dužině drobná zrníčka, která lidem s citlivými střevy a poruchami žlučníku, pokud je jedí syrové, způsobují těžkosti. Plané hrušky mají léčivější účinky, než hrušky ušlechtilé.</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Když občas sníme hrušku, pozitivně si tím stimulujeme lepší náladu.</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br w:type="page"/>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280" w:after="280"/>
        <w:rPr/>
      </w:pPr>
      <w:r>
        <w:rPr>
          <w:rFonts w:eastAsia="Times New Roman" w:cs="Times New Roman" w:ascii="Times New Roman" w:hAnsi="Times New Roman"/>
          <w:b/>
          <w:bCs/>
          <w:sz w:val="24"/>
          <w:szCs w:val="24"/>
          <w:lang w:eastAsia="cs-CZ"/>
        </w:rPr>
        <w:t xml:space="preserve">JABLKO </w:t>
      </w:r>
      <w:r>
        <w:rPr>
          <w:rFonts w:eastAsia="Times New Roman" w:cs="Times New Roman" w:ascii="Times New Roman" w:hAnsi="Times New Roman"/>
          <w:sz w:val="24"/>
          <w:szCs w:val="24"/>
          <w:lang w:eastAsia="cs-CZ"/>
        </w:rPr>
        <w:br/>
        <w:t>Účinky: Jablka téměř neobsahují bílkoviny, mají však vysoký obsah vody, málo sacharidů. Mimořádně jsou bohatá na vitamíny a stopové prvky. Jablka mají vysoký obsah draslíku. Jablko obsahuje až 30% vlákniny. Regenerují a očišťují organizmus, snižují hladinu cholesterolu a cukru v krvi. Jsou účinná při bolestech hlavy a závratích. Pomáhají proti průjmu i zácpě. Proti průjmu pomáhají sladká jablka, při zácpě zase kyselá, která povzbuzují činnost střev. Jsou osvědčeným prostředkem při těžkostech s klouby. Podporují odolnost proti chorobám. Jablka působí jako vynikající omlazovací kúra. Ze slupky a dužiny, které chrání jaderník, se v lidském organizmu uvolňují látky s léčivým i preventivním účinkem. Odvar z jabloňových květů má uklidňující účinky a zmírňuje záchvaty kašle. Při chřipce a kašli se osvědčilo pití šťávy z jablek. Jemně nastrouhané jablko i se slupkou konzumované večer váže ve střevech toxické látk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Víceré výzkumy potvrdily, že konzumace jednoho jablka ráno a večer výborně regeneruje a očišťuje organizmus.</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JAHODY </w:t>
      </w:r>
      <w:r>
        <w:rPr>
          <w:rFonts w:eastAsia="Times New Roman" w:cs="Times New Roman" w:ascii="Times New Roman" w:hAnsi="Times New Roman"/>
          <w:sz w:val="24"/>
          <w:szCs w:val="24"/>
          <w:lang w:eastAsia="cs-CZ"/>
        </w:rPr>
        <w:br/>
        <w:t>Účinky: Obsahují mangan, který účinkuje jako afrodiziakum. Také urychlují látkovou výměnu a dodávají vitamíny E a C, které vážou volné radikály. Jsou tradičním diuretikem a přinášejí úlevu při revmatizmu a dně.</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Stačí jíst 20dkg denně v době sezóny, dají se již koupit i mimo ni.</w:t>
      </w:r>
    </w:p>
    <w:p>
      <w:pPr>
        <w:pStyle w:val="Normal"/>
        <w:spacing w:before="280" w:after="280"/>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MERUŇKY </w:t>
      </w:r>
      <w:r>
        <w:rPr>
          <w:rFonts w:eastAsia="Times New Roman" w:cs="Times New Roman" w:ascii="Times New Roman" w:hAnsi="Times New Roman"/>
          <w:sz w:val="24"/>
          <w:szCs w:val="24"/>
          <w:lang w:eastAsia="cs-CZ"/>
        </w:rPr>
        <w:br/>
        <w:t>Účinky: Obsahují kyselinu listovou, pantotenovou a betakaroten, které brzdí procesy stárnutí a ulehčují regeneraci buněk. Zlepšují náladu a odstraňují únavu a poruchy soustředění. Podporují imunitní systém buněk a chrání je před vlivem volných radikálů. Urychlují tvorbu buněk. Pomáhají regulovat krevní tlak. Mají vysoký obsah rozpustné vlákniny. Jsou výborným zdrojem železa. Mají příznivý vliv na sliznici plic silných kuřáků.</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Čerstvé, nebo sušené meruňky jezte libovolně. Už tři plody obsahují karoteny v množství poloviční denní potřeby dospělého člověka. Hrst sušených meruněk nahradí dospělému okolo 20 % denního příjmu draslíku, ženám více než 10 % železa a mužům téměř 20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pozornění: Meruňkové pecky obsahují hořký amygdalin a jsou jedovaté. Jadérka z meruňkových pecek proto raději nejezte. Ani těhotné ženy by pro vysoký obsah mědi neměly konzumovat mnoho meruněk. U některých náchylných lidí mohou meruňky vyvolat průjem a při nadměrné konzumaci i celkovou slabost.</w:t>
      </w:r>
    </w:p>
    <w:p>
      <w:pPr>
        <w:pStyle w:val="Normal"/>
        <w:spacing w:before="280" w:after="28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 xml:space="preserve">OŘECHY </w:t>
      </w:r>
      <w:r>
        <w:rPr>
          <w:rFonts w:eastAsia="Times New Roman" w:cs="Times New Roman" w:ascii="Times New Roman" w:hAnsi="Times New Roman"/>
          <w:sz w:val="24"/>
          <w:szCs w:val="24"/>
          <w:lang w:eastAsia="cs-CZ"/>
        </w:rPr>
        <w:br/>
        <w:t xml:space="preserve">Účinky: Vlašské ořechy jsou bohatým zdrojem draslíku, magnezia, zinku, mědi, </w:t>
      </w:r>
      <w:hyperlink r:id="rId16">
        <w:r>
          <w:rPr>
            <w:rStyle w:val="InternetLink"/>
            <w:rFonts w:eastAsia="Times New Roman" w:cs="Times New Roman" w:ascii="Times New Roman" w:hAnsi="Times New Roman"/>
            <w:color w:val="0000FF"/>
            <w:sz w:val="24"/>
            <w:szCs w:val="24"/>
            <w:u w:val="single"/>
            <w:lang w:eastAsia="cs-CZ"/>
          </w:rPr>
          <w:t>selenu</w:t>
        </w:r>
      </w:hyperlink>
      <w:r>
        <w:rPr>
          <w:rFonts w:eastAsia="Times New Roman" w:cs="Times New Roman" w:ascii="Times New Roman" w:hAnsi="Times New Roman"/>
          <w:sz w:val="24"/>
          <w:szCs w:val="24"/>
          <w:lang w:eastAsia="cs-CZ"/>
        </w:rPr>
        <w:t xml:space="preserve"> a kyseliny folové. Uklidňují a mají pozitivní vliv na mozek. Jádra ořechů dlouhodobě skladovaná po vyloupání ztrácejí mnoho výživných vlastností. Pokud nemáte vlašské ořechy vlastní, kupujte je raději celá a ze skořápek je vyloupejte až krátce před konzumací.</w:t>
      </w:r>
    </w:p>
    <w:p>
      <w:pPr>
        <w:pStyle w:val="Normal"/>
        <w:spacing w:before="280" w:after="280"/>
        <w:rPr/>
      </w:pPr>
      <w:r>
        <w:rPr>
          <w:rFonts w:eastAsia="Times New Roman" w:cs="Times New Roman" w:ascii="Times New Roman" w:hAnsi="Times New Roman"/>
          <w:b/>
          <w:bCs/>
          <w:sz w:val="24"/>
          <w:szCs w:val="24"/>
          <w:lang w:eastAsia="cs-CZ"/>
        </w:rPr>
        <w:t xml:space="preserve">POMERANČE </w:t>
      </w:r>
      <w:r>
        <w:rPr>
          <w:rFonts w:eastAsia="Times New Roman" w:cs="Times New Roman" w:ascii="Times New Roman" w:hAnsi="Times New Roman"/>
          <w:sz w:val="24"/>
          <w:szCs w:val="24"/>
          <w:lang w:eastAsia="cs-CZ"/>
        </w:rPr>
        <w:br/>
        <w:t>Účinky: Vitamíny a selen posilují obranyschopnost organizmu. Kalium a magnezium organizmus pročišťují. Jsou zdrojem vitamínu C. Mají protirakovinné účinky. Snižují hladinu cholesterolu v krvi a posilují krevní vlásečnice.</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nožství: Pomeranče v jakémkoli množství podporují odolnost proti chorobám. Výzkumem se zjistilo, že lidem, kteří jedli denně 100 g citrusového ovoce se snížilo riziko rakoviny. Čerstvě vytlačená šťáva má vysoký obsah vitamínu C, draslíku a kyseliny listové.</w:t>
      </w:r>
    </w:p>
    <w:p>
      <w:pPr>
        <w:pStyle w:val="Normal"/>
        <w:spacing w:before="280" w:after="28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 xml:space="preserve">ŠVESTKY </w:t>
      </w:r>
      <w:r>
        <w:rPr>
          <w:rFonts w:eastAsia="Times New Roman" w:cs="Times New Roman" w:ascii="Times New Roman" w:hAnsi="Times New Roman"/>
          <w:sz w:val="24"/>
          <w:szCs w:val="24"/>
          <w:lang w:eastAsia="cs-CZ"/>
        </w:rPr>
        <w:br/>
        <w:t>Účinky: Ideální spojení vápníku a fosforu působí blahodárně na posílení kostí a pomáhá trávení. Sušené švestky jsou známy svým laxativním účinkem a poskytují užitečné množství vlákniny a železa.</w:t>
      </w:r>
    </w:p>
    <w:p>
      <w:pPr>
        <w:pStyle w:val="Normal"/>
        <w:shd w:fill="FFFFFF" w:val="clea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t xml:space="preserve">Více informací na: </w:t>
      </w:r>
      <w:r>
        <w:fldChar w:fldCharType="begin"/>
      </w:r>
      <w:r>
        <w:rPr>
          <w:rStyle w:val="InternetLink"/>
          <w:sz w:val="24"/>
          <w:u w:val="single"/>
          <w:szCs w:val="24"/>
          <w:rFonts w:eastAsia="Times New Roman" w:cs="Times New Roman" w:ascii="Times New Roman" w:hAnsi="Times New Roman"/>
          <w:color w:val="003399"/>
          <w:lang w:eastAsia="cs-CZ"/>
        </w:rPr>
        <w:instrText xml:space="preserve"> HYPERLINK "http://www.celostnimedicina.cz/lecive-ucinky-zeleniny-a-ovoce.htm" \l "ixzz2PiiXk88n"</w:instrText>
      </w:r>
      <w:r>
        <w:rPr>
          <w:rStyle w:val="InternetLink"/>
          <w:sz w:val="24"/>
          <w:u w:val="single"/>
          <w:szCs w:val="24"/>
          <w:rFonts w:eastAsia="Times New Roman" w:cs="Times New Roman" w:ascii="Times New Roman" w:hAnsi="Times New Roman"/>
          <w:color w:val="003399"/>
          <w:lang w:eastAsia="cs-CZ"/>
        </w:rPr>
        <w:fldChar w:fldCharType="separate"/>
      </w:r>
      <w:r>
        <w:rPr>
          <w:rStyle w:val="InternetLink"/>
          <w:rFonts w:eastAsia="Times New Roman" w:cs="Times New Roman" w:ascii="Times New Roman" w:hAnsi="Times New Roman"/>
          <w:color w:val="003399"/>
          <w:sz w:val="24"/>
          <w:szCs w:val="24"/>
          <w:u w:val="single"/>
          <w:lang w:eastAsia="cs-CZ"/>
        </w:rPr>
        <w:t>http://www.celostnimedicina.cz/lecive-ucinky-zeleniny-a-ovoce.htm#ixzz2PiiXk88n</w:t>
      </w:r>
      <w:r>
        <w:rPr>
          <w:rStyle w:val="InternetLink"/>
          <w:sz w:val="24"/>
          <w:u w:val="single"/>
          <w:szCs w:val="24"/>
          <w:rFonts w:eastAsia="Times New Roman" w:cs="Times New Roman" w:ascii="Times New Roman" w:hAnsi="Times New Roman"/>
          <w:color w:val="003399"/>
          <w:lang w:eastAsia="cs-CZ"/>
        </w:rPr>
        <w:fldChar w:fldCharType="end"/>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zdravi.cz/beta-karoten.html" TargetMode="External"/><Relationship Id="rId4" Type="http://schemas.openxmlformats.org/officeDocument/2006/relationships/hyperlink" Target="http://www.prozdravi.cz/fulltext/?keyword=vitamin+c&amp;x=0&amp;y=0&amp;flog=off" TargetMode="External"/><Relationship Id="rId5" Type="http://schemas.openxmlformats.org/officeDocument/2006/relationships/hyperlink" Target="http://www.prozdravi.cz/vitamin-e-400-mg-60-kapsli.html" TargetMode="External"/><Relationship Id="rId6" Type="http://schemas.openxmlformats.org/officeDocument/2006/relationships/hyperlink" Target="http://www.prozdravi.cz/fulltext/?keyword=kyselina+listov%E1&amp;x=0&amp;y=0&amp;flog=off" TargetMode="External"/><Relationship Id="rId7" Type="http://schemas.openxmlformats.org/officeDocument/2006/relationships/hyperlink" Target="http://www.prozdravi.cz/ferroforte-b-fin-ferrofortis-b-250-ml.html" TargetMode="External"/><Relationship Id="rId8" Type="http://schemas.openxmlformats.org/officeDocument/2006/relationships/hyperlink" Target="http://www.prozdravi.cz/kelp-morska-rasa.html" TargetMode="External"/><Relationship Id="rId9" Type="http://schemas.openxmlformats.org/officeDocument/2006/relationships/hyperlink" Target="http://www.prozdravi.cz/zinek-s-vysokou-vstrebatelnosti.html" TargetMode="External"/><Relationship Id="rId10" Type="http://schemas.openxmlformats.org/officeDocument/2006/relationships/hyperlink" Target="http://www.prozdravi.cz/fulltext/?keyword=vitam%EDny+B&amp;x=0&amp;y=0&amp;flog=off" TargetMode="External"/><Relationship Id="rId11" Type="http://schemas.openxmlformats.org/officeDocument/2006/relationships/hyperlink" Target="http://www.prozdravi.cz/coral-calcium-star.html" TargetMode="External"/><Relationship Id="rId12" Type="http://schemas.openxmlformats.org/officeDocument/2006/relationships/hyperlink" Target="http://www.prozdravi.cz/fulltext/?keyword=olivov%FD+olej&amp;x=0&amp;y=0&amp;flog=off" TargetMode="External"/><Relationship Id="rId13" Type="http://schemas.openxmlformats.org/officeDocument/2006/relationships/hyperlink" Target="http://www.prozdravi.cz/chilliburner-30-tbl.html" TargetMode="External"/><Relationship Id="rId14" Type="http://schemas.openxmlformats.org/officeDocument/2006/relationships/hyperlink" Target="http://www.prozdravi.cz/fin-magnesacaps-100-tbl.html" TargetMode="External"/><Relationship Id="rId15" Type="http://schemas.openxmlformats.org/officeDocument/2006/relationships/hyperlink" Target="http://www.prozdravi.cz/fosfocaps-fosfokoliini-magnesium.html" TargetMode="External"/><Relationship Id="rId16" Type="http://schemas.openxmlformats.org/officeDocument/2006/relationships/hyperlink" Target="http://www.prozdravi.cz/fulltext/?keyword=selen&amp;x=0&amp;y=0&amp;flog=of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1:16:00Z</dcterms:created>
  <dc:creator>Stanislava</dc:creator>
  <dc:description/>
  <dc:language>en-US</dc:language>
  <cp:lastModifiedBy>Stanislava</cp:lastModifiedBy>
  <dcterms:modified xsi:type="dcterms:W3CDTF">2013-04-06T21:28:00Z</dcterms:modified>
  <cp:revision>1</cp:revision>
  <dc:subject/>
  <dc:title/>
</cp:coreProperties>
</file>